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Der Lübecker SV von 1873 lädt ein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>8. Lübecker Jugendcup 2018</w:t>
      </w:r>
    </w:p>
    <w:p>
      <w:pPr>
        <w:pStyle w:val="Normal"/>
        <w:autoSpaceDE w:val="fals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 Ausrichter:</w:t>
        <w:tab/>
        <w:t>Lübecker Schachverein von 1873 e.V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>2.  Turnierleitung:</w:t>
        <w:tab/>
        <w:t xml:space="preserve">Michael Weiss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3.  Modus:</w:t>
        <w:tab/>
        <w:t>7 Runden Schweizer System, (30 Züge in 60 min, +30min  bis zum Blättchenfall) DWZ-Auswertung</w:t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4.  Teilnehmer:</w:t>
        <w:tab/>
        <w:t>offen, bis u18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Spieltermine</w:t>
      </w:r>
      <w:r>
        <w:rPr>
          <w:sz w:val="28"/>
          <w:szCs w:val="28"/>
        </w:rPr>
        <w:t>:</w:t>
        <w:tab/>
        <w:t>Runde 1 - 05.01.2018 10.00</w:t>
        <w:tab/>
        <w:t>Runde 2 - 05.01.2018 13.00</w:t>
      </w:r>
    </w:p>
    <w:p>
      <w:pPr>
        <w:pStyle w:val="Normal"/>
        <w:autoSpaceDE w:val="false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Runde 3 - 06.01.2018 10.00 </w:t>
        <w:tab/>
        <w:t xml:space="preserve">Runde 4 - 06.01.2018 13.00  </w:t>
      </w:r>
    </w:p>
    <w:p>
      <w:pPr>
        <w:pStyle w:val="Normal"/>
        <w:autoSpaceDE w:val="false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unde 5 - 06.01.2018 16.00</w:t>
        <w:tab/>
        <w:t>Runde 6 - 07.01.2018 10.00</w:t>
        <w:tab/>
        <w:t>Runde 7 - 07.01.2018 13.00</w:t>
        <w:tab/>
        <w:t xml:space="preserve">anschließend Siegerehrung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sz w:val="28"/>
          <w:szCs w:val="28"/>
        </w:rPr>
        <w:t>6. Platzierung bei Punktgleichheit:</w:t>
      </w:r>
    </w:p>
    <w:p>
      <w:pPr>
        <w:pStyle w:val="Normal"/>
        <w:numPr>
          <w:ilvl w:val="6"/>
          <w:numId w:val="1"/>
        </w:numPr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uchholzwertung</w:t>
        <w:tab/>
        <w:tab/>
        <w:t>2. Partie gegeneinander</w:t>
        <w:tab/>
      </w:r>
    </w:p>
    <w:p>
      <w:pPr>
        <w:pStyle w:val="Normal"/>
        <w:autoSpaceDE w:val="false"/>
        <w:spacing w:lineRule="atLeast" w:line="24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3.  Anzahl der Siege </w:t>
        <w:tab/>
        <w:tab/>
        <w:t>4. Sonneborn – Berger - Wertung</w:t>
      </w:r>
    </w:p>
    <w:p>
      <w:pPr>
        <w:pStyle w:val="Normal"/>
        <w:autoSpaceDE w:val="false"/>
        <w:spacing w:lineRule="atLeast" w:line="240"/>
        <w:ind w:left="1800" w:hanging="0"/>
        <w:rPr>
          <w:sz w:val="28"/>
          <w:szCs w:val="28"/>
        </w:rPr>
      </w:pPr>
      <w:r>
        <w:rPr>
          <w:sz w:val="28"/>
          <w:szCs w:val="28"/>
        </w:rPr>
        <w:t>5.  Los</w:t>
      </w:r>
    </w:p>
    <w:p>
      <w:pPr>
        <w:pStyle w:val="Normal"/>
        <w:autoSpaceDE w:val="false"/>
        <w:spacing w:lineRule="atLeast" w:line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7.  Spiellokal:   Klubheim des LSV, Sophienstr. 19-21, 23560 Lübeck</w:t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l.: 0451-78003</w:t>
        <w:tab/>
        <w:tab/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8.  Startgeld:</w:t>
        <w:tab/>
        <w:t>18,00 Euro bis 15.12., danach +3Euro, vor Ort + 5Euro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Lübecker Schachverein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Deutsche Skatbank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IBAN: DE92 8306 5408 0004 8567 32</w:t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9. Anmeldung:</w:t>
        <w:tab/>
        <w:t xml:space="preserve">bitte 31.12.2017 mit Name, Vorname; Geb.dat.; DWZ und Verein bei Michael Weiss, </w:t>
      </w:r>
      <w:hyperlink r:id="rId2">
        <w:r>
          <w:rPr>
            <w:rStyle w:val="InternetLink"/>
            <w:color w:val="000000"/>
            <w:sz w:val="28"/>
            <w:szCs w:val="28"/>
          </w:rPr>
          <w:t>h7matt@yahoo.de</w:t>
        </w:r>
      </w:hyperlink>
      <w:r>
        <w:rPr>
          <w:sz w:val="28"/>
          <w:szCs w:val="28"/>
        </w:rPr>
        <w:t xml:space="preserve"> oder 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Tel.+Fax: 0451–4005890; Teilnahme nach Reihenfolge der Anmeldung auf 40 Plätze begrenzt!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. Preise:</w:t>
        <w:tab/>
        <w:t xml:space="preserve">50,00/30,00/20,00 Euro </w:t>
      </w:r>
    </w:p>
    <w:p>
      <w:pPr>
        <w:pStyle w:val="Normal"/>
        <w:autoSpaceDE w:val="false"/>
        <w:spacing w:lineRule="atLeast" w:line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Pokale für die Ersten u8, u10, u12, u14, u16, u18, den Gesamtsieger und die besten Mädchen, das beste Schulschachkind! (nur wenn mind. 3 Teilnehmer je Wertungskategorie teilnehmen), Sachpr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tagsimbiss im Spiellokal vorhanden, jeder Teilnehmer trägt etwas dazu be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hatten in den letzten Jahren immer ein buntes Buffet. Liste hängt im Tresenraum aus, sonst M.Weiss fra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7matt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6:00Z</dcterms:created>
  <dc:creator>Micha</dc:creator>
  <dc:description/>
  <cp:keywords/>
  <dc:language>en-US</dc:language>
  <cp:lastModifiedBy>Stomprowski</cp:lastModifiedBy>
  <cp:lastPrinted>2015-11-20T09:42:00Z</cp:lastPrinted>
  <dcterms:modified xsi:type="dcterms:W3CDTF">2017-12-21T10:21:00Z</dcterms:modified>
  <cp:revision>3</cp:revision>
  <dc:subject/>
  <dc:title>Liebe Schachkinder,</dc:title>
</cp:coreProperties>
</file>