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interturnier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Vereinsmeisterschaf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dus:</w:t>
      </w:r>
      <w:r>
        <w:rPr>
          <w:rFonts w:cs="Arial" w:ascii="Arial" w:hAnsi="Arial"/>
        </w:rPr>
        <w:t xml:space="preserve"> </w:t>
        <w:tab/>
        <w:t xml:space="preserve">          </w:t>
      </w:r>
      <w:r>
        <w:rPr>
          <w:rFonts w:cs="Arial" w:ascii="Arial" w:hAnsi="Arial"/>
          <w:b/>
        </w:rPr>
        <w:t xml:space="preserve">Gruppe A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Die Gruppe wird als Rundenturnier mit 8 Teilnehmern ausgetragen. Spielberechtigt aus der Meldeliste sind die 8 DWZ-höchsten Spieler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  <w:b/>
        </w:rPr>
        <w:t>Gruppe B</w:t>
      </w:r>
      <w:r>
        <w:rPr>
          <w:rFonts w:cs="Arial" w:ascii="Arial" w:hAnsi="Arial"/>
        </w:rPr>
        <w:t xml:space="preserve"> &gt; als 1300  </w:t>
      </w:r>
      <w:r>
        <w:rPr>
          <w:rFonts w:cs="Arial" w:ascii="Arial" w:hAnsi="Arial"/>
          <w:b/>
        </w:rPr>
        <w:t>Gruppe C</w:t>
      </w:r>
      <w:r>
        <w:rPr>
          <w:rFonts w:cs="Arial" w:ascii="Arial" w:hAnsi="Arial"/>
        </w:rPr>
        <w:t xml:space="preserve"> &lt; als 1300. (u. Vorbehalt)</w:t>
      </w:r>
    </w:p>
    <w:p>
      <w:pPr>
        <w:pStyle w:val="Normal"/>
        <w:ind w:left="2136" w:hanging="0"/>
        <w:rPr/>
      </w:pPr>
      <w:r>
        <w:rPr>
          <w:rFonts w:cs="Arial" w:ascii="Arial" w:hAnsi="Arial"/>
        </w:rPr>
        <w:t>Die Gruppen B/C spielen 7 Runden CH-System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denkzeit:</w:t>
      </w:r>
      <w:r>
        <w:rPr>
          <w:rFonts w:cs="Arial" w:ascii="Arial" w:hAnsi="Arial"/>
        </w:rPr>
        <w:tab/>
        <w:t xml:space="preserve">          90 Minuten / 40 Züge + 30 Minuten ohne Zügezahlbeschränk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zuzüglich 30 sec-Bonus pro Zug  (DGT 2010 Uhr Modus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eitplan:</w:t>
      </w:r>
      <w:r>
        <w:rPr>
          <w:rFonts w:cs="Arial" w:ascii="Arial" w:hAnsi="Arial"/>
        </w:rPr>
        <w:tab/>
        <w:tab/>
        <w:t>Runde 1</w:t>
        <w:tab/>
        <w:t>31.08.2018 -</w:t>
        <w:tab/>
        <w:t xml:space="preserve">19.30 Uhr / 01.09.2018 - 11.00 U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de 2</w:t>
        <w:tab/>
        <w:t>28.09.2018 -</w:t>
        <w:tab/>
        <w:t>19.30 Uhr / 29.09.2018 - 11.0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Runde 3</w:t>
        <w:tab/>
        <w:t>12.10.2018 -</w:t>
        <w:tab/>
        <w:t>19.30 Uhr / 13.10.2018 - 11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de 4</w:t>
        <w:tab/>
        <w:t>09.11.2018 -</w:t>
        <w:tab/>
        <w:t>19.30 Uhr / 10.11.2018 - 11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de 5</w:t>
        <w:tab/>
        <w:t>23.11.2018 -</w:t>
        <w:tab/>
        <w:t>19.30 Uhr / 24.11.2018 - 11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de 6</w:t>
        <w:tab/>
        <w:t>14.12.2018 -</w:t>
        <w:tab/>
        <w:t>19.30 Uhr / 15.12.2018 - 11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de 7</w:t>
        <w:tab/>
        <w:t>11.01.2019 - 19.30 Uhr / 12.01.2019 - 11.00 Uhr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 besteht die Möglichkeit, einvernehmlich Partien </w:t>
      </w:r>
      <w:r>
        <w:rPr>
          <w:rFonts w:cs="Arial" w:ascii="Arial" w:hAnsi="Arial"/>
          <w:b/>
          <w:u w:val="single"/>
        </w:rPr>
        <w:t>vo</w:t>
      </w:r>
      <w:r>
        <w:rPr>
          <w:rFonts w:cs="Arial" w:ascii="Arial" w:hAnsi="Arial"/>
          <w:b/>
        </w:rPr>
        <w:t>rzuverlegen. Bitte beachten, dass im LSV-Klubheim freitags bis 19.00 Uhr wegen Jugendtrainingsveranstaltungen nur beschränkter Platz zur Verfügung steht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rtgeld:</w:t>
      </w:r>
      <w:r>
        <w:rPr>
          <w:rFonts w:cs="Arial" w:ascii="Arial" w:hAnsi="Arial"/>
        </w:rPr>
        <w:tab/>
        <w:tab/>
        <w:t>4,00 Eur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u w:val="single"/>
        </w:rPr>
        <w:t>Preise:</w:t>
      </w:r>
      <w:r>
        <w:rPr>
          <w:rFonts w:cs="Arial" w:ascii="Arial" w:hAnsi="Arial"/>
        </w:rPr>
        <w:tab/>
        <w:t>Die Startgeldeinnahme pro Gruppe wird zuzüglich eines Zuschusses aus der Vereinskasse in Höhe von 150,00 Euro (A-Gruppe)  110,00 Euro (B-Gruppe) und 50,00 Euro (C-Gruppe) wie folgt ausgeschüttet: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>Platz 1 = 45 %  Platz 2 = 25 %  Platz 3 = 15 %</w:t>
      </w:r>
    </w:p>
    <w:p>
      <w:pPr>
        <w:pStyle w:val="Normal"/>
        <w:ind w:left="1410" w:firstLine="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ster Jugendlicher = 15 %  Sachpreise (Münzwerte werden bis </w:t>
        <w:tab/>
        <w:tab/>
        <w:t xml:space="preserve">2,49 Euro ab- danach aufgerundet). Keine Doppelpreise. Bitte </w:t>
        <w:tab/>
        <w:tab/>
        <w:t xml:space="preserve">beachten, dass Sachpreise an die persönliche Anwesenheit bei </w:t>
        <w:tab/>
        <w:tab/>
        <w:t xml:space="preserve">der JHV gebunden sind, sonst freut sich der Nächste!  </w:t>
      </w:r>
    </w:p>
    <w:p>
      <w:pPr>
        <w:pStyle w:val="TextkrperEinzug2"/>
        <w:rPr/>
      </w:pPr>
      <w:r>
        <w:rPr/>
        <w:tab/>
        <w:t>Die Siegerehrung und Preisverteilung erfolgt am 25.01.2019 im Rahmen der Jahreshauptversammlung!</w:t>
      </w:r>
    </w:p>
    <w:p>
      <w:pPr>
        <w:pStyle w:val="TextkrperEinzug2"/>
        <w:ind w:left="-709" w:firstLine="714"/>
        <w:rPr/>
      </w:pPr>
      <w:r>
        <w:rPr>
          <w:b/>
          <w:u w:val="single"/>
        </w:rPr>
        <w:t>Turnierleitung:</w:t>
      </w:r>
      <w:r>
        <w:rPr/>
        <w:tab/>
        <w:t>Jan-Henrik Plackmeyer, Tel: 040-57145431/0170-2718046</w:t>
      </w:r>
    </w:p>
    <w:p>
      <w:pPr>
        <w:pStyle w:val="TextkrperEinzug2"/>
        <w:ind w:left="-709" w:firstLine="714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Jan-Henrik.Plackmeyer@t-online.de</w:t>
        </w:r>
      </w:hyperlink>
    </w:p>
    <w:p>
      <w:pPr>
        <w:pStyle w:val="TextkrperEinzug2"/>
        <w:ind w:left="-709" w:firstLine="714"/>
        <w:jc w:val="both"/>
        <w:rPr/>
      </w:pPr>
      <w:r>
        <w:rPr/>
        <w:tab/>
      </w:r>
      <w:r>
        <w:rPr>
          <w:b/>
          <w:u w:val="single"/>
        </w:rPr>
        <w:t>Wertung:</w:t>
      </w:r>
      <w:r>
        <w:rPr>
          <w:b/>
        </w:rPr>
        <w:tab/>
      </w:r>
      <w:r>
        <w:rPr/>
        <w:t>Bei Punktgleichheit  gilt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. Buchholz-Zahl (Schweizer System) bzw. Sonneborn-Berger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undensystem)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Ergebnis gegeneinander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Anzahl der Sieg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llte auch nach der dritten Wertung Gleichstand bestehen, so </w:t>
        <w:tab/>
        <w:tab/>
        <w:t xml:space="preserve">gibt es in jeder Gruppe um Platz 1 einen Stichkampf mit der </w:t>
        <w:tab/>
        <w:tab/>
        <w:t>Turnierbedenkzeit. Farbe wird ausgelost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i Remis 2 Schnellschachpartien a 15 Minuten.  Danach wird </w:t>
        <w:tab/>
        <w:tab/>
        <w:t xml:space="preserve">im Farbwechsel geblitzt bis zur Entscheidung. 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 xml:space="preserve">Die anderen </w:t>
        <w:tab/>
        <w:t xml:space="preserve">Plätze werden geteilt.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as Turnier wird zur DWZ angemeldet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2124" w:hanging="141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Henrik.Plackmeyer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55:00Z</dcterms:created>
  <dc:creator>J.Rieckhoff</dc:creator>
  <dc:description/>
  <dc:language>en-US</dc:language>
  <cp:lastModifiedBy>Stomprowski</cp:lastModifiedBy>
  <cp:lastPrinted>2016-07-25T14:35:00Z</cp:lastPrinted>
  <dcterms:modified xsi:type="dcterms:W3CDTF">2018-08-12T13:11:00Z</dcterms:modified>
  <cp:revision>3</cp:revision>
  <dc:subject/>
  <dc:title>Lübecker Schachverein von 1873 e</dc:title>
</cp:coreProperties>
</file>