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694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übecker Schachverein von 1873 e.V.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SV - Klubheim, Moislinger Allee 108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3560 Lübeck, Tel.: 0451-780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Lübeck, d.11.01.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ebe Schachfreunde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Lübecker Schachverein lädt Sie hiermit ein z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hreshauptversammlung über das Geschäftsjahr 2023</w:t>
      </w:r>
    </w:p>
    <w:p>
      <w:pPr>
        <w:pStyle w:val="Heading1"/>
        <w:jc w:val="center"/>
        <w:rPr/>
      </w:pPr>
      <w:r>
        <w:rPr>
          <w:rFonts w:cs="Arial" w:ascii="Arial" w:hAnsi="Arial"/>
          <w:sz w:val="22"/>
          <w:szCs w:val="22"/>
        </w:rPr>
        <w:t>am 26.01.2024 um 20.00 Uh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unserem Klubhe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/>
          <w:b/>
          <w:bCs/>
          <w:szCs w:val="22"/>
        </w:rPr>
      </w:pPr>
      <w:r>
        <w:rPr>
          <w:b/>
          <w:bCs/>
          <w:szCs w:val="22"/>
        </w:rPr>
        <w:t>Tagesordnu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Begrüßung durch den 1. Vorsitzend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  <w:t xml:space="preserve">Gedenken und Ehrungen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</w:t>
        <w:tab/>
        <w:t>Hinweis auf das Protokoll der Jahreshauptversammlung vom 27.01.202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(Das Protokoll liegt zur Einsichtnahme im Klubheim aus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Rückblick auf das Jubiläumsjah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5.</w:t>
        <w:tab/>
        <w:t>Bericht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5.1.</w:t>
        <w:tab/>
        <w:t>1. Vorsitzende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5.2.</w:t>
        <w:tab/>
        <w:t>Turnierlei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3.</w:t>
        <w:tab/>
        <w:t>Kassenwa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Die vorläufige Bilanz 2023 kann auf Wunsch beim Kassenwart angefordert werden </w:t>
        <w:tab/>
        <w:t>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Kassenwart@LSV1873.de</w:t>
        </w:r>
      </w:hyperlink>
      <w:r>
        <w:rPr/>
        <w:t>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4.</w:t>
        <w:tab/>
        <w:t>Jugendwarti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5.5.</w:t>
        <w:tab/>
        <w:t>Kassenrevisor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6.</w:t>
        <w:tab/>
        <w:t>Entlastung des bisherigen Vorstand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</w:t>
        <w:tab/>
        <w:t>Neuwahlen des Vorstandes und der Kassenrevisor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8. </w:t>
        <w:tab/>
        <w:t>Anträg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9.</w:t>
        <w:tab/>
        <w:t>Verschieden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ir hoffen, Sie am 26.01.24 in unserem Klubheim in der Moislinger Allee begrüßen zu könn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Vorstan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hilo Koo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Vorsitzend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HT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m gleichen Tag wird um </w:t>
      </w:r>
      <w:r>
        <w:rPr>
          <w:rFonts w:cs="Arial" w:ascii="Arial" w:hAnsi="Arial"/>
          <w:b/>
          <w:bCs/>
          <w:sz w:val="22"/>
          <w:szCs w:val="22"/>
          <w:u w:val="single"/>
        </w:rPr>
        <w:t>17.00</w:t>
      </w:r>
      <w:r>
        <w:rPr>
          <w:rFonts w:cs="Arial" w:ascii="Arial" w:hAnsi="Arial"/>
          <w:bCs/>
          <w:sz w:val="22"/>
          <w:szCs w:val="22"/>
        </w:rPr>
        <w:t xml:space="preserve"> Uhr die </w:t>
      </w:r>
      <w:r>
        <w:rPr>
          <w:rFonts w:cs="Arial" w:ascii="Arial" w:hAnsi="Arial"/>
          <w:b/>
          <w:bCs/>
          <w:sz w:val="22"/>
          <w:szCs w:val="22"/>
        </w:rPr>
        <w:t>Jugendversammlung</w:t>
      </w:r>
      <w:r>
        <w:rPr>
          <w:rFonts w:cs="Arial" w:ascii="Arial" w:hAnsi="Arial"/>
          <w:bCs/>
          <w:sz w:val="22"/>
          <w:szCs w:val="22"/>
        </w:rPr>
        <w:t xml:space="preserve"> durchgeführt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Tagesordnung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. </w:t>
        <w:tab/>
        <w:t>Begrüßung durch die Jugendwarti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  <w:tab/>
        <w:t>Bericht der Jugendsprecher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3. </w:t>
        <w:tab/>
        <w:t>Wahle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4.</w:t>
        <w:tab/>
        <w:t>Verschieden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nwart@LSV1873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29:00Z</dcterms:created>
  <dc:creator>Unknown User</dc:creator>
  <dc:description/>
  <cp:keywords/>
  <dc:language>en-US</dc:language>
  <cp:lastModifiedBy>Stomprowski</cp:lastModifiedBy>
  <cp:lastPrinted>2019-01-11T16:31:00Z</cp:lastPrinted>
  <dcterms:modified xsi:type="dcterms:W3CDTF">2024-01-11T11:35:00Z</dcterms:modified>
  <cp:revision>4</cp:revision>
  <dc:subject/>
  <dc:title>Lübecker Schachverein von 1873 e</dc:title>
</cp:coreProperties>
</file>