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18 Meist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0"/>
        <w:gridCol w:w="3323"/>
        <w:gridCol w:w="810"/>
        <w:gridCol w:w="923"/>
        <w:gridCol w:w="837"/>
        <w:gridCol w:w="3099"/>
        <w:gridCol w:w="905"/>
        <w:gridCol w:w="327"/>
        <w:gridCol w:w="382"/>
        <w:gridCol w:w="382"/>
        <w:gridCol w:w="1164"/>
        <w:gridCol w:w="1181"/>
        <w:gridCol w:w="893"/>
      </w:tblGrid>
      <w:tr>
        <w:trPr/>
        <w:tc>
          <w:tcPr>
            <w:tcW w:w="91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32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81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2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3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309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90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2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6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18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erg</w:t>
            </w:r>
          </w:p>
        </w:tc>
        <w:tc>
          <w:tcPr>
            <w:tcW w:w="89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ololli,Marti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12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eper,Julian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71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iedemann,Fin Nikla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80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lisch,Moritz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3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hringer,Tom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40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Untiedt,Urs Arved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9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ischmann,Yannic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8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ltmanns,Marc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33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sdorfer SG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lsen,Niklas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1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nsburger SK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23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Caliebe,Nanke</w:t>
            </w:r>
          </w:p>
        </w:tc>
        <w:tc>
          <w:tcPr>
            <w:tcW w:w="8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7</w:t>
            </w:r>
          </w:p>
        </w:tc>
        <w:tc>
          <w:tcPr>
            <w:tcW w:w="8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6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</w:t>
            </w:r>
          </w:p>
        </w:tc>
        <w:tc>
          <w:tcPr>
            <w:tcW w:w="118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89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8 Vormeist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46"/>
        <w:gridCol w:w="3392"/>
        <w:gridCol w:w="842"/>
        <w:gridCol w:w="961"/>
        <w:gridCol w:w="871"/>
        <w:gridCol w:w="2598"/>
        <w:gridCol w:w="941"/>
        <w:gridCol w:w="340"/>
        <w:gridCol w:w="397"/>
        <w:gridCol w:w="398"/>
        <w:gridCol w:w="1212"/>
        <w:gridCol w:w="1116"/>
        <w:gridCol w:w="1122"/>
      </w:tblGrid>
      <w:tr>
        <w:trPr/>
        <w:tc>
          <w:tcPr>
            <w:tcW w:w="94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39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84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6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7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259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94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4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21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11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h</w:t>
            </w:r>
          </w:p>
        </w:tc>
        <w:tc>
          <w:tcPr>
            <w:tcW w:w="112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kte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gy,Lukas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5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Isler,Benjamin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nsburger SK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den,Tönjes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6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wert,Yannick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1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.0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i,Samir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iede,Anna-Blume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ülcken,Philipp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27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rtowitsch,Alexander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8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llner SV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andt,Alexander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0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Strand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delkow,Lukas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4</w:t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5</w:t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9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Teilnehmer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6 Meist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91"/>
        <w:gridCol w:w="3577"/>
        <w:gridCol w:w="791"/>
        <w:gridCol w:w="903"/>
        <w:gridCol w:w="820"/>
        <w:gridCol w:w="3031"/>
        <w:gridCol w:w="886"/>
        <w:gridCol w:w="319"/>
        <w:gridCol w:w="374"/>
        <w:gridCol w:w="374"/>
        <w:gridCol w:w="1139"/>
        <w:gridCol w:w="1157"/>
        <w:gridCol w:w="874"/>
      </w:tblGrid>
      <w:tr>
        <w:trPr/>
        <w:tc>
          <w:tcPr>
            <w:tcW w:w="89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57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79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0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2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303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88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1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7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15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erg</w:t>
            </w:r>
          </w:p>
        </w:tc>
        <w:tc>
          <w:tcPr>
            <w:tcW w:w="87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ghosyan,Tigran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8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rndt,Magnus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Oganessjan,Artur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89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ehler,Inken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6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2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enig,Friedrich Theodor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werdt,Alwin Elias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3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lers,Knut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96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rgteheide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Nassat,Vitus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27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0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eib,Amina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0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0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89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7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oegel,Josef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28</w:t>
            </w:r>
          </w:p>
        </w:tc>
        <w:tc>
          <w:tcPr>
            <w:tcW w:w="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3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8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5</w:t>
            </w:r>
          </w:p>
        </w:tc>
        <w:tc>
          <w:tcPr>
            <w:tcW w:w="115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75</w:t>
            </w:r>
          </w:p>
        </w:tc>
        <w:tc>
          <w:tcPr>
            <w:tcW w:w="87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6 Vormeis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5"/>
        <w:gridCol w:w="3314"/>
        <w:gridCol w:w="804"/>
        <w:gridCol w:w="918"/>
        <w:gridCol w:w="833"/>
        <w:gridCol w:w="3082"/>
        <w:gridCol w:w="900"/>
        <w:gridCol w:w="324"/>
        <w:gridCol w:w="380"/>
        <w:gridCol w:w="380"/>
        <w:gridCol w:w="1158"/>
        <w:gridCol w:w="1066"/>
        <w:gridCol w:w="1072"/>
      </w:tblGrid>
      <w:tr>
        <w:trPr/>
        <w:tc>
          <w:tcPr>
            <w:tcW w:w="90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31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80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1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3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308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90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2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5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06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h</w:t>
            </w:r>
          </w:p>
        </w:tc>
        <w:tc>
          <w:tcPr>
            <w:tcW w:w="107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kte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tschenreiter,Donato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nsburger SK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krtchian,Simo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4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iebenow,Jan Lu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ünther,Emil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pp,Hanne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 Wilstermarsch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undt,Alexandr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8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Kloerss,Knut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ittel,Lio Eric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llgaard,Lennert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sum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rner,Lucy Jasmi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7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 Wilstermarsch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indel,Pascal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63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inell,Jakob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2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möller,Luka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Hademarschen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uppert,Christia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lln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öhlich,Floria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8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V Trittau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nell,Fabia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99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2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asmussen,Luca-Tom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61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riemer,Sören Gregor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4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hrenfuss,Maik Jaso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mstedter MTV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5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lbert,Marvin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V Trittau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</w:t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0</w:t>
            </w:r>
          </w:p>
        </w:tc>
      </w:tr>
      <w:tr>
        <w:trPr/>
        <w:tc>
          <w:tcPr>
            <w:tcW w:w="90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0 Teilnehmer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14 Meist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02"/>
        <w:gridCol w:w="3480"/>
        <w:gridCol w:w="803"/>
        <w:gridCol w:w="915"/>
        <w:gridCol w:w="830"/>
        <w:gridCol w:w="3017"/>
        <w:gridCol w:w="897"/>
        <w:gridCol w:w="323"/>
        <w:gridCol w:w="379"/>
        <w:gridCol w:w="380"/>
        <w:gridCol w:w="1154"/>
        <w:gridCol w:w="1171"/>
        <w:gridCol w:w="885"/>
      </w:tblGrid>
      <w:tr>
        <w:trPr/>
        <w:tc>
          <w:tcPr>
            <w:tcW w:w="90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48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80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1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3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301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89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2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5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17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Berg</w:t>
            </w:r>
          </w:p>
        </w:tc>
        <w:tc>
          <w:tcPr>
            <w:tcW w:w="88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ege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ane,Frederik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55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sselmann,Tom Linus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95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.2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ietschel,Tilo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44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0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linzner,Alv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90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7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olella,Finnley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33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7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rounev,Henry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1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2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as,Kolj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46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7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ilini,Jalel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43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vane,Freja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66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5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25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</w:tr>
      <w:tr>
        <w:trPr/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8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hachatryan,Taron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16</w:t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30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897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0</w:t>
            </w:r>
          </w:p>
        </w:tc>
        <w:tc>
          <w:tcPr>
            <w:tcW w:w="8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4 Vormeisterklasse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14"/>
        <w:gridCol w:w="3586"/>
        <w:gridCol w:w="815"/>
        <w:gridCol w:w="929"/>
        <w:gridCol w:w="842"/>
        <w:gridCol w:w="2707"/>
        <w:gridCol w:w="910"/>
        <w:gridCol w:w="328"/>
        <w:gridCol w:w="385"/>
        <w:gridCol w:w="385"/>
        <w:gridCol w:w="1171"/>
        <w:gridCol w:w="1079"/>
        <w:gridCol w:w="1085"/>
      </w:tblGrid>
      <w:tr>
        <w:trPr/>
        <w:tc>
          <w:tcPr>
            <w:tcW w:w="91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58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81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2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4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270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91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2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7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07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h</w:t>
            </w:r>
          </w:p>
        </w:tc>
        <w:tc>
          <w:tcPr>
            <w:tcW w:w="108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kte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üksel,Baran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lke,Ornella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mshorner SC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öding,Sarah-Marie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gert,Jonas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S Holtenau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yan,Gregor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werdtfeger,Hauke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7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ößl,Adam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werdt,Anton Gabriel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midt,Antonia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16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7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vetisyan,Vika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 Wilstermarsch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eegen,Jelte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3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önweiler,Elisabeth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22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4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neider,Lasse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5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5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möller,Laura Marleen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Hademarschen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int,Cornelius-Ägidian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sumer SV</w:t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9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6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 Teilnehmer</w:t>
            </w:r>
          </w:p>
        </w:tc>
        <w:tc>
          <w:tcPr>
            <w:tcW w:w="81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7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2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89"/>
        <w:gridCol w:w="3532"/>
        <w:gridCol w:w="790"/>
        <w:gridCol w:w="901"/>
        <w:gridCol w:w="817"/>
        <w:gridCol w:w="3025"/>
        <w:gridCol w:w="883"/>
        <w:gridCol w:w="319"/>
        <w:gridCol w:w="373"/>
        <w:gridCol w:w="373"/>
        <w:gridCol w:w="1136"/>
        <w:gridCol w:w="1046"/>
        <w:gridCol w:w="1052"/>
      </w:tblGrid>
      <w:tr>
        <w:trPr/>
        <w:tc>
          <w:tcPr>
            <w:tcW w:w="88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53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79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901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817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302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88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319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7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7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3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04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h</w:t>
            </w:r>
          </w:p>
        </w:tc>
        <w:tc>
          <w:tcPr>
            <w:tcW w:w="105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kte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okhi,Keyvan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n,Minh Dat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atinyan,Robert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2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rutyunyan,Hovhannes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nsburger SK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ornholdt,Joa Max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9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6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uter,Max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2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beck,Kjell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Dykukha,Dmytro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3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llandt,Frido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einbach,Julian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enechal,Niklas Bennett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8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0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eel,Jakob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ndtschneider,Nils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Hademarschen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rank,Cillian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ssing,Marie-Sophie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3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4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nsen,Mattis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4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hle,Joshu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1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ele,Björn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rgte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Yakovleva,Lar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annke,Jonah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rgte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rsekorn,Gret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0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ari,Onur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erold,Max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enau,Tom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4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ulter,Felix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mann,Jens Uwe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1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lensburger SK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aage,Paul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78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okarski,Clariss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 Wilstermarsch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oos,Vanessa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ahl,Niklas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3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sdorfer SG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lbricht,Lukas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6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nukyan,Melik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VHS Heid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ahls,Herman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irth,Vincent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eyland,Hagen Friedrich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7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ölln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ngeln,Karl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ilbich,Kari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lscher,Anouk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49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3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ori,Masume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3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0.</w:t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Buchholz,Patrick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0</w:t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4.0</w:t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</w:t>
            </w:r>
          </w:p>
        </w:tc>
      </w:tr>
      <w:tr>
        <w:trPr/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353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8 Teilnehmer</w:t>
            </w:r>
          </w:p>
        </w:tc>
        <w:tc>
          <w:tcPr>
            <w:tcW w:w="7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2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8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5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10</w:t>
      </w:r>
    </w:p>
    <w:tbl>
      <w:tblPr>
        <w:tblW w:w="5000" w:type="pct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62"/>
        <w:gridCol w:w="3754"/>
        <w:gridCol w:w="766"/>
        <w:gridCol w:w="872"/>
        <w:gridCol w:w="792"/>
        <w:gridCol w:w="2928"/>
        <w:gridCol w:w="855"/>
        <w:gridCol w:w="450"/>
        <w:gridCol w:w="362"/>
        <w:gridCol w:w="362"/>
        <w:gridCol w:w="1100"/>
        <w:gridCol w:w="1013"/>
        <w:gridCol w:w="1020"/>
      </w:tblGrid>
      <w:tr>
        <w:trPr/>
        <w:tc>
          <w:tcPr>
            <w:tcW w:w="86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g</w:t>
            </w:r>
          </w:p>
        </w:tc>
        <w:tc>
          <w:tcPr>
            <w:tcW w:w="3754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ilnehmer</w:t>
            </w:r>
          </w:p>
        </w:tc>
        <w:tc>
          <w:tcPr>
            <w:tcW w:w="766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tel</w:t>
            </w:r>
          </w:p>
        </w:tc>
        <w:tc>
          <w:tcPr>
            <w:tcW w:w="87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WZ</w:t>
            </w:r>
          </w:p>
        </w:tc>
        <w:tc>
          <w:tcPr>
            <w:tcW w:w="79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tr.</w:t>
            </w:r>
          </w:p>
        </w:tc>
        <w:tc>
          <w:tcPr>
            <w:tcW w:w="2928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ein/Ort</w:t>
            </w:r>
          </w:p>
        </w:tc>
        <w:tc>
          <w:tcPr>
            <w:tcW w:w="855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d</w:t>
            </w:r>
          </w:p>
        </w:tc>
        <w:tc>
          <w:tcPr>
            <w:tcW w:w="45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6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62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110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unkte</w:t>
            </w:r>
          </w:p>
        </w:tc>
        <w:tc>
          <w:tcPr>
            <w:tcW w:w="1013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uchh</w:t>
            </w:r>
          </w:p>
        </w:tc>
        <w:tc>
          <w:tcPr>
            <w:tcW w:w="1020" w:type="dxa"/>
            <w:tcBorders/>
            <w:shd w:fill="BB111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-Pkte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mpe,Jon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5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ommer,Justu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Woltmann,Peter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0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sdorfer SG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Quint,Kristopher-Antoniu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8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usum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äutigam,Alexander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Rendsburg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o,Philipp Ziming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uo,Jacob Tingshe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äutigam,Katerin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Rendsburg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oetzsch-Heffter,Frieder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8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Duong,Nhat-Minh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ossing,Maxi-Sophi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21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Gesper,Felix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sdorfer SG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rens,Merl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mshorner SC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ößl,Sar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3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üsmer,Aaron Raphael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sin,Thor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0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dderich,Jan Ol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alyan,Levo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aubus,Noah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ibel,Ja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mshorner SC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lenbroich,Helen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neider,Luk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interholler,Alexander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iemöller,Levi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Hademarschen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othe,Justi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aisdorfer SG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okhi,Daria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4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abakh,Tassnim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Ahrens,Malt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mshorner SC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öding,Jakob-Eli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nski,Ol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ellenbroich,Hanno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igner,Eli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alinowsky,Levi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osin,Id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7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9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hr,Julia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isting,Lara Mari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5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uRa Harksheid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7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Fenski,Magdalen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7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8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mitz,Nikl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4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hiesen,Benedikt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tinsky,Katharin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5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F Wilstermarsch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lke,Franzisk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6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lmshorner SC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ran,Hanna Emilie Mai Hoa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69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ER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3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chmitz,Juliu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18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harf,Judith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3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egeberger SF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Ham,Maxim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arten,Miro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Schwartau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Resech,Marlo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 Agon Neumünster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imon,Joha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TSV Trittau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etridis,Ili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estmann,Rudolf Eli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2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K Doppelbauer Kiel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1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engenroth,Max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5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Janssen,Anne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W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übecker SV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Plöhn,Niklas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MTV Leck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Kreutzberger,Julian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Bad Oldesloe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5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Brzezinski,Franciszek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V Hademarschen</w:t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5</w:t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.0</w:t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</w:t>
            </w:r>
          </w:p>
        </w:tc>
      </w:tr>
      <w:tr>
        <w:trPr/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9 Teilnehmer</w:t>
            </w:r>
          </w:p>
        </w:tc>
        <w:tc>
          <w:tcPr>
            <w:tcW w:w="76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sere Landesmeister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U18 – Martin Kololli</w:t>
        <w:tab/>
        <w:tab/>
        <w:tab/>
      </w:r>
    </w:p>
    <w:p>
      <w:pPr>
        <w:pStyle w:val="Normal"/>
        <w:rPr/>
      </w:pPr>
      <w:r>
        <w:rPr/>
        <w:t>U16 – Tigran Poghosyan</w:t>
      </w:r>
    </w:p>
    <w:p>
      <w:pPr>
        <w:pStyle w:val="Normal"/>
        <w:rPr/>
      </w:pPr>
      <w:r>
        <w:rPr/>
        <w:t>U14 – Frederik Svane</w:t>
      </w:r>
    </w:p>
    <w:p>
      <w:pPr>
        <w:pStyle w:val="Normal"/>
        <w:rPr/>
      </w:pPr>
      <w:r>
        <w:rPr/>
        <w:t>U14 – Alva Glinzner</w:t>
      </w:r>
    </w:p>
    <w:p>
      <w:pPr>
        <w:pStyle w:val="Normal"/>
        <w:rPr/>
      </w:pPr>
      <w:r>
        <w:rPr/>
        <w:t>U12 – Marie Gossing</w:t>
      </w:r>
    </w:p>
    <w:p>
      <w:pPr>
        <w:pStyle w:val="Normal"/>
        <w:rPr/>
      </w:pPr>
      <w:r>
        <w:rPr/>
        <w:t>U8   -  Justus Sommer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Teilnehmer an der Deutschen Meisterschaft:</w:t>
      </w:r>
    </w:p>
    <w:p>
      <w:pPr>
        <w:pStyle w:val="Normal"/>
        <w:rPr/>
      </w:pPr>
      <w:r>
        <w:rPr/>
        <w:t>U18 – Martin Kololli</w:t>
        <w:tab/>
        <w:tab/>
        <w:tab/>
      </w:r>
    </w:p>
    <w:p>
      <w:pPr>
        <w:pStyle w:val="Normal"/>
        <w:rPr/>
      </w:pPr>
      <w:r>
        <w:rPr/>
        <w:t>U16 – Tigran Poghosyan, Alxander Riess, Stichkampf um einen Platz: Alexandra Mundt</w:t>
      </w:r>
    </w:p>
    <w:p>
      <w:pPr>
        <w:pStyle w:val="Normal"/>
        <w:rPr/>
      </w:pPr>
      <w:r>
        <w:rPr/>
        <w:t>U14 – Frederik Svane</w:t>
      </w:r>
    </w:p>
    <w:p>
      <w:pPr>
        <w:pStyle w:val="Normal"/>
        <w:rPr/>
      </w:pPr>
      <w:r>
        <w:rPr/>
        <w:t>U14 – Alva Glinzner</w:t>
      </w:r>
    </w:p>
    <w:p>
      <w:pPr>
        <w:pStyle w:val="Normal"/>
        <w:rPr/>
      </w:pPr>
      <w:r>
        <w:rPr/>
        <w:t>U12 – Marie Gossing, Stichkampf um einen Platz: Robert Matinyan</w:t>
      </w:r>
    </w:p>
    <w:p>
      <w:pPr>
        <w:pStyle w:val="Normal"/>
        <w:rPr/>
      </w:pPr>
      <w:r>
        <w:rPr/>
        <w:t>U8   -  Stichkampf um einen Platz in AK u10: Justus Som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23:00Z</dcterms:created>
  <dc:creator>Micha</dc:creator>
  <dc:description/>
  <cp:keywords/>
  <dc:language>en-US</dc:language>
  <cp:lastModifiedBy>Micha</cp:lastModifiedBy>
  <cp:lastPrinted>2017-04-21T18:38:00Z</cp:lastPrinted>
  <dcterms:modified xsi:type="dcterms:W3CDTF">2017-04-24T18:58:00Z</dcterms:modified>
  <cp:revision>10</cp:revision>
  <dc:subject/>
  <dc:title>U18</dc:title>
</cp:coreProperties>
</file>